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 ФГБОУ ВО «Саратовский государственный технический университет имени Гагарина Ю.А.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«Экономика и менеджмен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АННОТАЦИЯ  К РАБОЧЕЙ ПРОГРАММ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Б.1.1.4. «Основы экономической теории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направления подготовки  22.03.01 Материаловедение и технология материалов  (бакалав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: «Материаловедение и технология новых материалов»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валификация выпускника:  БАКАЛАВР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часов в неделю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4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9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 3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>
          <w:rFonts w:eastAsia="Times New Roman"/>
          <w:sz w:val="28"/>
          <w:szCs w:val="20"/>
        </w:rPr>
        <w:t xml:space="preserve">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«2» декабря 2015 года,  протокол №  4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Рабочая  программа  утверждена  на  заседании УМКН МВТМ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«3» декабря 2015 года,  протокол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 УМКН ____________Т.Г. Нас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Цель освоения дисциплины «Основы экономической теории»: получение знаний в объеме, соответствующем программе изучаемой дисципли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Times New Roman"/>
        </w:rPr>
        <w:t xml:space="preserve"> </w:t>
      </w:r>
      <w:r>
        <w:rPr/>
        <w:t>Задачи освоения дисциплины: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освоение теоретических основ рыночной экономики и взаимодействия хозяйствующих субъектов;  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получение  системного представления о функционировании рынка на микро-и-макроуровне и роли государства в регулировании рыночной экономики;    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/>
        <w:t xml:space="preserve">     </w:t>
      </w:r>
      <w:r>
        <w:rPr/>
        <w:t>- изучение воздействия  монетарной, финансовой и социальной политики на  результаты  функционирования национальной экономики.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Место дисциплины в структуре ООП ВО </w:t>
      </w:r>
    </w:p>
    <w:p>
      <w:pPr>
        <w:pStyle w:val="Normal"/>
        <w:ind w:firstLine="540"/>
        <w:jc w:val="both"/>
        <w:rPr>
          <w:bCs/>
        </w:rPr>
      </w:pPr>
      <w:r>
        <w:rPr>
          <w:rFonts w:eastAsia="Times New Roman"/>
          <w:iCs/>
        </w:rPr>
        <w:t xml:space="preserve">     </w:t>
      </w:r>
      <w:r>
        <w:rPr/>
        <w:t>Основы экономической теории</w:t>
      </w:r>
      <w:r>
        <w:rPr>
          <w:iCs/>
        </w:rPr>
        <w:t xml:space="preserve">  </w:t>
      </w:r>
      <w:r>
        <w:rPr>
          <w:bCs/>
        </w:rPr>
        <w:t xml:space="preserve">учитывают знания, полученные как при изучении гуманитарных наук, так и   естественно-научных дисциплин (математики, физики, геометрии). Это связано с широким использованием в экономической теории формально-логического, диалектического и экономико-математических методов исследования. Например, психологические подходы широко применяются при исследовании  потребительского поведения, адаптивных и рациональных ожиданий, склонности к потреблению и сбережению.  Для упорядочения потока информации и представления его в формализованном описании используется математический инструментарий  в виде графиков и формул.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Знание экономики необходимо для изучения в дальнейшем  таких дисциплин ООП, как экономика современного предприятия, организация производства и менеджмент.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 xml:space="preserve">Изучение дисциплины направлено на формирование следующих компетенций:  </w:t>
      </w:r>
    </w:p>
    <w:p>
      <w:pPr>
        <w:pStyle w:val="Normal"/>
        <w:ind w:firstLine="600"/>
        <w:jc w:val="both"/>
        <w:rPr/>
      </w:pPr>
      <w:r>
        <w:rPr/>
        <w:t>ОК-3 - способностью использовать основы экономических знаний в различных сферах деятельности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 xml:space="preserve">3.1. Знать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основные экономические понятия; нестандартные ситуации в экономике в  условиях нарушения макроэкономического равновесия; проявление макроэкономической нестабильности;  основные формы международных экономических отношений и их воздействие на развитие технологий новых материалов в России; предмет, основные понятия, теоретические   </w:t>
      </w:r>
      <w:r>
        <w:rPr>
          <w:bCs/>
        </w:rPr>
        <w:t>основы  рыночной экономики и взаимодействие хозяйствующих субъектов;</w:t>
      </w:r>
      <w:r>
        <w:rPr/>
        <w:t xml:space="preserve">  методы экономической науки; значение экономической науки для решения профессиональных задач, связанных с выбором соответствующих технологий; сущность монетарной, фискальной и социальной политик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t xml:space="preserve">3.2. Уметь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объяснить последствия макроэкономичской  нестабильности для фирм и домашних хозяйств; </w:t>
      </w:r>
      <w:r>
        <w:rPr>
          <w:color w:val="000000"/>
        </w:rPr>
        <w:t xml:space="preserve"> </w:t>
      </w:r>
      <w:r>
        <w:rPr/>
        <w:t>обосновывать управленческие решения по приобретению   экономических ресурсов в условиях инфляции; обосновывать решения по снижению издержек производства в условиях  усиления международной конкуренции; с</w:t>
      </w:r>
      <w:r>
        <w:rPr>
          <w:bCs/>
        </w:rPr>
        <w:t>оставить перечень информации, необходимой для расчета  бухгалтерских и экономических издержек производства организаций; а</w:t>
      </w:r>
      <w:r>
        <w:rPr/>
        <w:t>нализировать поведение потребителей экономических благ;  определять  факторы спроса и предложения на экономические ресурсы, в т.ч. на инновационные технологии; объяснять сущность  процессов инфляции и безработицы; охарактеризовать основные инструменты монетарной и фискальной полити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3.3. Владеть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- приемами принятия управленческих решений в области производства и ценообразования в нестандартных ситуациях макроэкономической нестабильности и нести за них ответственность; </w:t>
      </w:r>
      <w:r>
        <w:rPr/>
        <w:t xml:space="preserve"> навыками выбора критериев принятия инвестиционных решений фирмы в условиях экономического спада; принимать решения о диверсификации производства в условиях снижения покупательной способности населения.; </w:t>
      </w:r>
      <w:r>
        <w:rPr>
          <w:color w:val="000000"/>
        </w:rPr>
        <w:t xml:space="preserve">основными положениями и методами экономических наук при решении профессиональных задач;  </w:t>
      </w:r>
      <w:r>
        <w:rPr/>
        <w:t xml:space="preserve">методикой расчета бухгалтерских и экономических издержек организаций; </w:t>
      </w:r>
      <w:r>
        <w:rPr>
          <w:color w:val="000000"/>
        </w:rPr>
        <w:t xml:space="preserve">навыками  </w:t>
      </w:r>
      <w:r>
        <w:rPr/>
        <w:t>решать задачи по сопоставлению затрат и доходов фирмы с учетом временного фактора</w:t>
      </w:r>
      <w:r>
        <w:rPr>
          <w:color w:val="000000"/>
        </w:rPr>
        <w:t>;</w:t>
      </w:r>
      <w:r>
        <w:rPr/>
        <w:t xml:space="preserve"> приемами о</w:t>
      </w:r>
      <w:r>
        <w:rPr>
          <w:color w:val="000000"/>
        </w:rPr>
        <w:t>существления  выбора производственной технологии, исходя из технической и экономической  эффективности организации; навыками  анализа социально-экономических последствий  кризиса, инфляции и безработ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936"/>
        <w:gridCol w:w="709"/>
        <w:gridCol w:w="851"/>
        <w:gridCol w:w="850"/>
        <w:gridCol w:w="1574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Основы теории  рыночной экономики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ы микроэконом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новы макроэконом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параграф"/>
    <w:basedOn w:val="Normal"/>
    <w:qFormat/>
    <w:pPr>
      <w:spacing w:before="80" w:after="80"/>
      <w:ind w:firstLine="360"/>
    </w:pPr>
    <w:rPr>
      <w:rFonts w:ascii="TimesET;Times New Roman" w:hAnsi="TimesET;Times New Roman" w:eastAsia="Times New Roman" w:cs="TimesET;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39:00Z</dcterms:created>
  <dc:creator>user</dc:creator>
  <dc:description/>
  <cp:keywords/>
  <dc:language>en-US</dc:language>
  <cp:lastModifiedBy>user</cp:lastModifiedBy>
  <dcterms:modified xsi:type="dcterms:W3CDTF">2015-12-25T11:40:00Z</dcterms:modified>
  <cp:revision>17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